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1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42"/>
              </w:rPr>
            </w:pPr>
            <w:r>
              <w:rPr>
                <w:rFonts w:cs="Arial" w:ascii="Arial" w:hAnsi="Arial"/>
                <w:sz w:val="42"/>
              </w:rPr>
              <w:drawing>
                <wp:inline distT="0" distB="0" distL="0" distR="0">
                  <wp:extent cx="619125" cy="459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55" r="-4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FEDERAZIONE ITALIANA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EDITORI GIORNALI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907" w:footer="720" w:bottom="22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 xml:space="preserve">SETTORE DELL’INFORMAZIONE. 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AZIENDE E TESTATE OPERANTI - OCCUPAZIONE</w:t>
      </w:r>
    </w:p>
    <w:p>
      <w:pPr>
        <w:pStyle w:val="Normal"/>
        <w:spacing w:lineRule="exact" w:line="36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Dati Fieg, Presidenza del Consiglio, Osservatorio dei quotidiani, Ipsecom</w:t>
      </w:r>
    </w:p>
    <w:p>
      <w:pPr>
        <w:pStyle w:val="Normal"/>
        <w:spacing w:lineRule="exact" w:line="36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pacing w:lineRule="exact" w:line="36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3"/>
      </w:tblGrid>
      <w:tr>
        <w:trPr/>
        <w:tc>
          <w:tcPr>
            <w:tcW w:w="7338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SETTORE DELLA STAMPA</w:t>
            </w:r>
          </w:p>
        </w:tc>
        <w:tc>
          <w:tcPr>
            <w:tcW w:w="1873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Quotidian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i in edicola a agosto 2006 con 5 giorni di presenza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posizioni contributive all’Inpg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critti Fieg per 65 aziende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porti di lavoro stipulati nel 2005 e denunciati all’INPG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0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exact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eriodic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sibile consistenza globale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posizione contributiva INPG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critti Fieg per 71 aziende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porti di lavoro stipulati nel 2005 e denunciati all’INPG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exact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Agenzie di stampa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i osservatorio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posizione contributiva INPG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critte Fieg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porti di lavoro stipulati nel 2005 e  denunciati all’INPG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exact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tabilimenti di stampa quotidian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38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TTORE RADIOTELEVISIVO</w:t>
            </w:r>
          </w:p>
        </w:tc>
        <w:tc>
          <w:tcPr>
            <w:tcW w:w="1873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exact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Tv nazionali, commerciali locali e comunitarie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ca 600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 nazional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 locali: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Palatino Linotype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Tv commercial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Palatino Linotype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Tv comunitarie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v locali che percepiscono contributi statali avendo più di 60 minuti di informazione giornaliera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exact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Radio nazionali e local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ca 2500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 Nazionali e locali che percepiscono contributi statali avendo più di 117 minuti di informazione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 e Tv nazionali con posizione contributiva  INPG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x 3825 rapporti Inpgi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 e Tv locali con posizione contributiva INPG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x 1012 rapporti Inpgi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imprese radiotelevisive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Palatino Linotype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Imprese che ricevono sovvenzion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Palatino Linotype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Imprese con posizioni Inpg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Palatino Linotype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Imprese senza posizioni Inpg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ZIONE ONLINE</w:t>
            </w:r>
          </w:p>
        </w:tc>
        <w:tc>
          <w:tcPr>
            <w:tcW w:w="1873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otidian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viste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viste online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g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/>
            <w:shd w:fill="E6E6E6" w:val="clea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RI SETTORI CON POSIZIONE CONTRIBUTIVA INPGI</w:t>
            </w:r>
          </w:p>
        </w:tc>
        <w:tc>
          <w:tcPr>
            <w:tcW w:w="1873" w:type="dxa"/>
            <w:tcBorders/>
            <w:shd w:fill="E6E6E6" w:val="clea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i pubblic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x 287 rapporti Inpgi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rto pubblico per addetti stampa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x 566 rapporti Inpgi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e aziende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x 291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porti Inpgi</w:t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940"/>
        <w:gridCol w:w="4811"/>
      </w:tblGrid>
      <w:tr>
        <w:trPr/>
        <w:tc>
          <w:tcPr>
            <w:tcW w:w="9070" w:type="dxa"/>
            <w:gridSpan w:val="3"/>
            <w:tcBorders/>
            <w:shd w:fill="E6E6E6" w:val="clea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ATTIVITÁ GIORNALISTICA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Iscritti all’Ordine al 6 dicembre 2006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ionisti: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22889 di cui 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Palatino Linotype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700 pensionati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Palatino Linotyp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189 attivi, di cui 13793 con posizione all’Inpgi (dati 2005)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Palatino Linotyp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ifferenziale = 3396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>- 7090 iscritti alla gestione separata di cui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Palatino Linotype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532 con doppia iscrizione (solo autonomi 3558; pensionati 200 = Tot.autonomi 3358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Palatino Linotype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ari al differenziale di cui sopra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blicisti: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9088 di cui: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Palatino Linotype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928 iscritti all’Inpgi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Palatino Linotyp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5969 iscritti alla Gestione separata (520 con doppia posizione) = 15449  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Palatino Linotyp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otale pubblicisti con attività dipendente ed autonoma = 17377 pari al 29% del totale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canti: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1743 di cui: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Palatino Linotype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07 iscritti all’Inpgi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Palatino Linotype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26 iscritti alla Gestione separata = Tot.   1233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ori attività: 510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19" w:type="dxa"/>
            <w:tcBorders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CRITTI INPGI: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>Professionisti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3</w:t>
            </w:r>
          </w:p>
        </w:tc>
      </w:tr>
      <w:tr>
        <w:trPr>
          <w:trHeight w:val="360" w:hRule="atLeast"/>
        </w:trPr>
        <w:tc>
          <w:tcPr>
            <w:tcW w:w="231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blicisti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Palatino Linotyp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28</w:t>
            </w:r>
          </w:p>
        </w:tc>
      </w:tr>
      <w:tr>
        <w:trPr>
          <w:trHeight w:val="360" w:hRule="atLeast"/>
        </w:trPr>
        <w:tc>
          <w:tcPr>
            <w:tcW w:w="231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canti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exact" w:line="360"/>
              <w:rPr>
                <w:sz w:val="24"/>
                <w:szCs w:val="24"/>
                <w:u w:val="single"/>
              </w:rPr>
            </w:pPr>
            <w:r>
              <w:rPr>
                <w:rFonts w:eastAsia="Palatino Linotype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1107</w:t>
            </w:r>
          </w:p>
        </w:tc>
      </w:tr>
      <w:tr>
        <w:trPr>
          <w:trHeight w:val="360" w:hRule="atLeast"/>
        </w:trPr>
        <w:tc>
          <w:tcPr>
            <w:tcW w:w="231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Palatino Linotype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Tot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8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l 2005, iscritti stabili all’INPGI: 14394 (+4,25% rispetto al 2004)</w:t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Roma, 20 dicembre 2006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2268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2"/>
      <w:gridCol w:w="5173"/>
    </w:tblGrid>
    <w:tr>
      <w:trPr/>
      <w:tc>
        <w:tcPr>
          <w:tcW w:w="5172" w:type="dxa"/>
          <w:tcBorders/>
        </w:tcPr>
        <w:p>
          <w:pPr>
            <w:pStyle w:val="Normal"/>
            <w:spacing w:lineRule="exact" w:line="240"/>
            <w:jc w:val="lef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00187 ROMA VIA PIEMONTE, 64 - TEL. 06 4881683 - FAX 06 4871109</w:t>
          </w:r>
        </w:p>
        <w:p>
          <w:pPr>
            <w:pStyle w:val="Footer"/>
            <w:jc w:val="left"/>
            <w:rPr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e-mail  fieg@fieg.it</w:t>
          </w:r>
        </w:p>
      </w:tc>
      <w:tc>
        <w:tcPr>
          <w:tcW w:w="5173" w:type="dxa"/>
          <w:tcBorders/>
        </w:tcPr>
        <w:p>
          <w:pPr>
            <w:pStyle w:val="Normal"/>
            <w:spacing w:lineRule="exact" w:line="24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20123 MILANO VIA PETRARCA, 6 – TEL. 02 4692451 – FAX 02 48013232</w:t>
          </w:r>
        </w:p>
        <w:p>
          <w:pPr>
            <w:pStyle w:val="Footer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e-mail  fiegmilano@fieg.it</w:t>
          </w:r>
        </w:p>
      </w:tc>
    </w:tr>
  </w:tbl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       www.fieg.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7.7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2"/>
      <w:gridCol w:w="5173"/>
    </w:tblGrid>
    <w:tr>
      <w:trPr/>
      <w:tc>
        <w:tcPr>
          <w:tcW w:w="5172" w:type="dxa"/>
          <w:tcBorders/>
        </w:tcPr>
        <w:p>
          <w:pPr>
            <w:pStyle w:val="Normal"/>
            <w:spacing w:lineRule="exact" w:line="240"/>
            <w:jc w:val="left"/>
            <w:rPr/>
          </w:pPr>
          <w:r>
            <w:rPr>
              <w:rFonts w:cs="Arial" w:ascii="Arial" w:hAnsi="Arial"/>
              <w:sz w:val="14"/>
              <w:szCs w:val="14"/>
            </w:rPr>
            <w:t>00187 ROMA VIA PIEMONTE, 64 - TEL. 06 4881683 - FAX 06 4871109</w:t>
          </w:r>
        </w:p>
        <w:p>
          <w:pPr>
            <w:pStyle w:val="Footer"/>
            <w:jc w:val="lef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e-mail  fieg@fieg.it</w:t>
          </w:r>
        </w:p>
      </w:tc>
      <w:tc>
        <w:tcPr>
          <w:tcW w:w="5173" w:type="dxa"/>
          <w:tcBorders/>
        </w:tcPr>
        <w:p>
          <w:pPr>
            <w:pStyle w:val="Normal"/>
            <w:spacing w:lineRule="exact" w:line="24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20123 MILANO VIA PETRARCA, 6 – TEL. 02 4692451 – FAX 02 48013232</w:t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4"/>
              <w:szCs w:val="14"/>
            </w:rPr>
            <w:t>e-mail  fiegmilano@fieg.it</w:t>
          </w:r>
        </w:p>
      </w:tc>
    </w:tr>
  </w:tbl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       www.fieg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tbl>
    <w:tblPr>
      <w:tblW w:w="9288" w:type="dxa"/>
      <w:jc w:val="left"/>
      <w:tblInd w:w="-9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8187"/>
    </w:tblGrid>
    <w:tr>
      <w:trPr>
        <w:trHeight w:val="735" w:hRule="atLeast"/>
      </w:trPr>
      <w:tc>
        <w:tcPr>
          <w:tcW w:w="1101" w:type="dxa"/>
          <w:tcBorders/>
        </w:tcPr>
        <w:p>
          <w:pPr>
            <w:pStyle w:val="Header"/>
            <w:tabs>
              <w:tab w:val="left" w:pos="2694" w:leader="none"/>
              <w:tab w:val="center" w:pos="4819" w:leader="none"/>
              <w:tab w:val="right" w:pos="9071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427990" cy="2978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5" r="-41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297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/>
        </w:tcPr>
        <w:p>
          <w:pPr>
            <w:pStyle w:val="Header"/>
            <w:tabs>
              <w:tab w:val="left" w:pos="2694" w:leader="none"/>
              <w:tab w:val="center" w:pos="4819" w:leader="none"/>
              <w:tab w:val="right" w:pos="9071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EDERAZIONE ITALIANA</w:t>
          </w:r>
        </w:p>
        <w:p>
          <w:pPr>
            <w:pStyle w:val="Header"/>
            <w:tabs>
              <w:tab w:val="left" w:pos="2694" w:leader="none"/>
              <w:tab w:val="center" w:pos="4819" w:leader="none"/>
              <w:tab w:val="right" w:pos="9071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EDITORI GIORNALI</w:t>
          </w:r>
        </w:p>
      </w:tc>
    </w:tr>
  </w:tbl>
  <w:p>
    <w:pPr>
      <w:pStyle w:val="Header"/>
      <w:tabs>
        <w:tab w:val="left" w:pos="2694" w:leader="none"/>
        <w:tab w:val="center" w:pos="4819" w:leader="none"/>
        <w:tab w:val="right" w:pos="9071" w:leader="none"/>
      </w:tabs>
      <w:ind w:left="-851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sz w:val="16"/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FIEGMODELLO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5:15:00Z</dcterms:created>
  <dc:creator>Daneluz</dc:creator>
  <dc:description/>
  <cp:keywords/>
  <dc:language>en-US</dc:language>
  <cp:lastModifiedBy>Daneluz</cp:lastModifiedBy>
  <cp:lastPrinted>2006-12-20T16:53:00Z</cp:lastPrinted>
  <dcterms:modified xsi:type="dcterms:W3CDTF">2006-12-20T15:57:00Z</dcterms:modified>
  <cp:revision>5</cp:revision>
  <dc:subject/>
  <dc:title>FEDERAZIONE    ITALIANA     EDITORI    GIORNALI</dc:title>
</cp:coreProperties>
</file>